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6.12.2021 г.   №  9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63, расположенному по адресу: Оренбургская область, Ташлинский район, село Новокаменка, улица Центральная дом № 88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Центральная,  земельный участок 72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становление от 06.12.2021 № 94-п «О присвоении адреса» счит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6T12:04:00Z</cp:lastPrinted>
  <dcterms:modified xsi:type="dcterms:W3CDTF">2021-12-06T07:05:00Z</dcterms:modified>
  <cp:revision>50</cp:revision>
  <dc:subject/>
  <dc:title>      Администрация</dc:title>
</cp:coreProperties>
</file>